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YVIEW MEDICAL PRACTICE – UNDER 5s NEW PATIENT QUESTIONN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_______________________________________________________________  </w:t>
        <w:tab/>
        <w:t>DOB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DRESS  ___________________________________________________________</w:t>
        <w:tab/>
        <w:t>TEL NO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XT OF KIN ____________________________________________   </w:t>
        <w:tab/>
        <w:tab/>
        <w:t>TEL NO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NIC ORIG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>White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cottish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English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Irish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elsh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ny other White background please specify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B. </w:t>
      </w:r>
      <w:r>
        <w:rPr>
          <w:b/>
          <w:sz w:val="22"/>
          <w:szCs w:val="22"/>
        </w:rPr>
        <w:t>Mixed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Any Mixed Background, please specif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C. </w:t>
      </w:r>
      <w:r>
        <w:rPr>
          <w:b/>
          <w:sz w:val="22"/>
          <w:szCs w:val="22"/>
        </w:rPr>
        <w:t>Asian</w:t>
      </w:r>
      <w:r>
        <w:rPr>
          <w:sz w:val="22"/>
          <w:szCs w:val="22"/>
        </w:rPr>
        <w:t>, Asian Scottish, Asian English, Asian Welsh or other Asian British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dian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Chines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Pakistan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Bangladesh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ny other Asian Background please specify…………</w:t>
      </w:r>
    </w:p>
    <w:p>
      <w:pPr>
        <w:pStyle w:val="Normal"/>
        <w:rPr/>
      </w:pPr>
      <w:r>
        <w:rPr>
          <w:sz w:val="22"/>
          <w:szCs w:val="22"/>
        </w:rPr>
        <w:t xml:space="preserve">D. </w:t>
      </w:r>
      <w:r>
        <w:rPr>
          <w:b/>
          <w:sz w:val="22"/>
          <w:szCs w:val="22"/>
        </w:rPr>
        <w:t>Black</w:t>
      </w:r>
      <w:r>
        <w:rPr>
          <w:sz w:val="22"/>
          <w:szCs w:val="22"/>
        </w:rPr>
        <w:t xml:space="preserve">, Black Scottish, Black English, Black Welsh or other Black British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ribbea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frican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ny other black background, please specify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E. </w:t>
      </w: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 ethnic background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ny other black background please specify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you need an interpreter or sign language support?</w:t>
      </w:r>
      <w:r>
        <w:rPr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Yes 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do not need an interpreter what language do you speak? Please specify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PERSONAL MEDICAL HISTO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es your child require any repeat medication?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YES Details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your child have any allergies?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YES Details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MUNISATIO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933"/>
        <w:gridCol w:w="274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Give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 Dose dTaP/IPV/HIB/ &amp;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Pneumococcal &amp;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otavirus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en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Dose dTaP/IPV/HIB &amp;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Rotavir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ose DTaP/IPV/HIB &amp; 2nd Pneumococcal  &amp;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en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onths HIB/Men 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onths 1st MMR &amp; 3rd Pneumococcal  &amp;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en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– 5 years –  Bst dTaP/IPV/ &amp; M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YVIEW MEDICAL PRACTICE AUGUST 2012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2:00Z</dcterms:created>
  <dc:creator>NHS Fife</dc:creator>
  <dc:description/>
  <cp:keywords/>
  <dc:language>en-US</dc:language>
  <cp:lastModifiedBy>ehodge</cp:lastModifiedBy>
  <dcterms:modified xsi:type="dcterms:W3CDTF">2017-05-16T12:29:00Z</dcterms:modified>
  <cp:revision>5</cp:revision>
  <dc:subject/>
  <dc:title>TAYVIEW MEDICAL PRACTICE – UNDER 5s NEW PATIENT QUESTIONNAIRE</dc:title>
</cp:coreProperties>
</file>